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25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069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ркова В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ладислав Сергее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.С., проживающий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7.09.2024 года постановлением №18810086220003435547 от 06.09.2024 г. не оплатил в установленный законом срок до 16.11.2024 г. штраф в размере 8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рков В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270; копией постановления по делу об административном правонарушении № 18810086220003435547; сведениями об отсутствии уплаты административного штрафа; копией рапорта сотрудника УМВД России по г. Сургуту; сведениями о привлечении к административной ответственности; копией протокола доставления от 09.02.2025 г.; копией протокола об административном задержании № 86АА от 09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ркова В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ркова В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ркова Владислав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0 часов 30 минут 09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